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16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_A1_G26"/>
            <w:bookmarkEnd w:id="0"/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年天津现代职业技术学院公开招聘面试报名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笔试名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一寸彩色近期免冠证件照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提前贴好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（起止年月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1393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号再打印表格，携带到现场报名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170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身份审核、学历审核、户籍审核、原件审核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注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: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报名表请正反打印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2"/>
      <w:szCs w:val="2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yle16">
    <w:name w:val="文档结构图 字符"/>
    <w:qFormat/>
    <w:rPr>
      <w:sz w:val="2"/>
      <w:szCs w:val="2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文字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2"/>
      <w:szCs w:val="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3:00Z</dcterms:created>
  <dc:creator>VIP</dc:creator>
  <dc:description/>
  <cp:keywords/>
  <dc:language>en-US</dc:language>
  <cp:lastModifiedBy>Administrator</cp:lastModifiedBy>
  <cp:lastPrinted>2020-07-10T10:31:00Z</cp:lastPrinted>
  <dcterms:modified xsi:type="dcterms:W3CDTF">2020-07-15T11:40:00Z</dcterms:modified>
  <cp:revision>2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